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color w:val="FF0000"/>
          <w:sz w:val="24"/>
        </w:rPr>
        <w:t xml:space="preserve">           </w:t>
      </w:r>
      <w:r>
        <w:rPr>
          <w:color w:val="FF0000"/>
          <w:sz w:val="24"/>
        </w:rPr>
        <w:t>Praca nr 1</w:t>
      </w:r>
      <w:r>
        <w:rPr>
          <w:i/>
          <w:color w:val="FF0000"/>
          <w:sz w:val="24"/>
        </w:rPr>
        <w:t xml:space="preserve">                                                                                           </w:t>
      </w:r>
      <w:r>
        <w:rPr>
          <w:b/>
          <w:i/>
          <w:color w:val="800000"/>
          <w:sz w:val="24"/>
        </w:rPr>
        <w:t xml:space="preserve">                                                                     Uzupełnij z sensem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Ich .......................... Mus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800000"/>
          <w:sz w:val="24"/>
          <w:lang w:val="de-DE"/>
        </w:rPr>
        <w:t>Wir arbeiten ............. Compute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Du ..................... Gitarr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Wir ................... Spo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Ich mag mit Freunden 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Jugendliche haben ....................... mit Freude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Magst du deine Großeltern ...............................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Ich habe zu .................... einen Compute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Ich ....................... bis 5 Uhr vor dem Rechne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Ich ...................... einen ..................   ....................  für die Schul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Mädchen haben ......................... vor dem Rechne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800000"/>
          <w:sz w:val="24"/>
          <w:lang w:val="de-DE"/>
        </w:rPr>
        <w:t>Ich schlafe 8 Stunden und du .................... nur 5 Stunde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Sie .................... nach Wien. (jechać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Kannst du dich ..........................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Kannst du deine Telefonnummer ................................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Kannst du dich ...........................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800000"/>
          <w:sz w:val="24"/>
          <w:lang w:val="de-DE"/>
        </w:rPr>
        <w:t>Ich liebe ................. und du liebst 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Wir ........................ euch nich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Magst du deinen Freund? Nein, ich brauche .................... nich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800000"/>
          <w:sz w:val="24"/>
          <w:lang w:val="de-DE"/>
        </w:rPr>
        <w:t xml:space="preserve">     </w:t>
      </w:r>
      <w:r>
        <w:rPr>
          <w:color w:val="800000"/>
          <w:sz w:val="24"/>
        </w:rPr>
        <w:t>14.23 ( napisz słownie godzinę)</w:t>
      </w:r>
    </w:p>
    <w:p>
      <w:pPr>
        <w:pStyle w:val="Normal"/>
        <w:spacing w:lineRule="auto" w:line="360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spacing w:lineRule="auto" w:line="360"/>
        <w:jc w:val="both"/>
        <w:rPr>
          <w:color w:val="800000"/>
          <w:sz w:val="24"/>
        </w:rPr>
      </w:pPr>
      <w:r>
        <w:rPr>
          <w:i/>
          <w:color w:val="800000"/>
          <w:sz w:val="24"/>
        </w:rPr>
        <w:t>Napisz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800000"/>
          <w:sz w:val="24"/>
        </w:rPr>
      </w:pPr>
      <w:r>
        <w:rPr>
          <w:color w:val="800000"/>
          <w:sz w:val="24"/>
        </w:rPr>
        <w:t>Co robisz wieczorem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color w:val="800000"/>
          <w:sz w:val="24"/>
        </w:rPr>
      </w:pPr>
      <w:r>
        <w:rPr>
          <w:color w:val="800000"/>
          <w:sz w:val="24"/>
        </w:rPr>
        <w:t>Kiedy idziesz pływać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color w:val="800000"/>
          <w:sz w:val="24"/>
        </w:rPr>
      </w:pPr>
      <w:r>
        <w:rPr>
          <w:color w:val="800000"/>
          <w:sz w:val="24"/>
        </w:rPr>
        <w:t>Czy umiesz przeczytać ogłoszenie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color w:val="800000"/>
          <w:sz w:val="24"/>
        </w:rPr>
      </w:pPr>
      <w:r>
        <w:rPr>
          <w:color w:val="800000"/>
          <w:sz w:val="24"/>
        </w:rPr>
        <w:t>Czy potrafisz mówić o swoim hobby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color w:val="800000"/>
          <w:sz w:val="24"/>
        </w:rPr>
      </w:pPr>
      <w:r>
        <w:rPr>
          <w:color w:val="800000"/>
          <w:sz w:val="24"/>
        </w:rPr>
        <w:t>Czy masz kłopoty z techniką?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TextBody"/>
        <w:rPr>
          <w:color w:val="800000"/>
          <w:lang w:val="pl-PL"/>
        </w:rPr>
      </w:pPr>
      <w:r>
        <w:rPr>
          <w:color w:val="800000"/>
          <w:lang w:val="pl-PL"/>
        </w:rPr>
        <w:t xml:space="preserve">Szukasz przyjaciółki \przyjaciela do korespondowania. Zredaguj ogłoszenie, w którym napiszesz: kogo szukasz, w jakim wieku, czym się interesujesz, zachęć do odpisania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800000"/>
          <w:sz w:val="24"/>
        </w:rPr>
      </w:pPr>
      <w:r>
        <w:rPr>
          <w:color w:val="8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Praca nr 2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Ułóż pytani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ein, ich bin Pole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Ja, Herr Weber ist im Videoraum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ein, ich brauche kein Auto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Ja, sein Vater ist Autofahrer.</w:t>
      </w:r>
    </w:p>
    <w:p>
      <w:pPr>
        <w:pStyle w:val="Normal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Jaki zawód wykonują te osoby?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ch finde es schön, Kindern zu helfe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de-DE"/>
        </w:rPr>
        <w:t>Sie arbeitet bei der Bank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Er mag Tiere.</w:t>
      </w:r>
    </w:p>
    <w:p>
      <w:pPr>
        <w:pStyle w:val="Heading1"/>
        <w:rPr/>
      </w:pPr>
      <w:r>
        <w:rPr/>
        <w:t>Ułóż zdania z podanego materiału leksykal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  <w:lang w:val="de-DE"/>
        </w:rPr>
      </w:pPr>
      <w:r>
        <w:rPr>
          <w:sz w:val="24"/>
          <w:lang w:val="de-DE"/>
        </w:rPr>
        <w:t>unterrichten, am, Deutsch, Gymnasium, ich.</w:t>
      </w:r>
    </w:p>
    <w:p>
      <w:pPr>
        <w:pStyle w:val="Normal"/>
        <w:numPr>
          <w:ilvl w:val="0"/>
          <w:numId w:val="12"/>
        </w:numPr>
        <w:rPr>
          <w:sz w:val="24"/>
          <w:lang w:val="de-DE"/>
        </w:rPr>
      </w:pPr>
      <w:r>
        <w:rPr>
          <w:sz w:val="24"/>
          <w:lang w:val="de-DE"/>
        </w:rPr>
        <w:t>Mein, Aussprache, üben, Sohn, die</w:t>
      </w:r>
    </w:p>
    <w:p>
      <w:pPr>
        <w:pStyle w:val="Normal"/>
        <w:numPr>
          <w:ilvl w:val="0"/>
          <w:numId w:val="12"/>
        </w:numPr>
        <w:rPr>
          <w:sz w:val="24"/>
          <w:lang w:val="de-DE"/>
        </w:rPr>
      </w:pPr>
      <w:r>
        <w:rPr>
          <w:sz w:val="24"/>
          <w:lang w:val="de-DE"/>
        </w:rPr>
        <w:t>Nein, lernen, nicht, Englisch, ihr</w:t>
      </w:r>
    </w:p>
    <w:p>
      <w:pPr>
        <w:pStyle w:val="Heading1"/>
        <w:rPr/>
      </w:pPr>
      <w:r>
        <w:rPr/>
        <w:t>Zakreśl prawidłowe odpowied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Braucht  ihr ................. </w:t>
      </w:r>
      <w:r>
        <w:rPr>
          <w:sz w:val="24"/>
          <w:lang w:val="de-DE"/>
        </w:rPr>
        <w:t>Brille?</w:t>
      </w:r>
    </w:p>
    <w:p>
      <w:pPr>
        <w:pStyle w:val="Normal"/>
        <w:numPr>
          <w:ilvl w:val="1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ein</w:t>
      </w:r>
    </w:p>
    <w:p>
      <w:pPr>
        <w:pStyle w:val="Normal"/>
        <w:numPr>
          <w:ilvl w:val="1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eine</w:t>
      </w:r>
    </w:p>
    <w:p>
      <w:pPr>
        <w:pStyle w:val="Normal"/>
        <w:numPr>
          <w:ilvl w:val="1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einen</w:t>
      </w:r>
    </w:p>
    <w:p>
      <w:pPr>
        <w:pStyle w:val="Normal"/>
        <w:numPr>
          <w:ilvl w:val="0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Mutti, wo ist .................Vater?</w:t>
      </w:r>
    </w:p>
    <w:p>
      <w:pPr>
        <w:pStyle w:val="Normal"/>
        <w:numPr>
          <w:ilvl w:val="1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unsere</w:t>
      </w:r>
    </w:p>
    <w:p>
      <w:pPr>
        <w:pStyle w:val="Normal"/>
        <w:numPr>
          <w:ilvl w:val="1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unseren</w:t>
      </w:r>
    </w:p>
    <w:p>
      <w:pPr>
        <w:pStyle w:val="Normal"/>
        <w:numPr>
          <w:ilvl w:val="1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unser</w:t>
      </w:r>
    </w:p>
    <w:p>
      <w:pPr>
        <w:pStyle w:val="Normal"/>
        <w:numPr>
          <w:ilvl w:val="0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Der Sohn und die Tochter sind............</w:t>
      </w:r>
    </w:p>
    <w:p>
      <w:pPr>
        <w:pStyle w:val="Normal"/>
        <w:numPr>
          <w:ilvl w:val="1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Geschwister</w:t>
      </w:r>
    </w:p>
    <w:p>
      <w:pPr>
        <w:pStyle w:val="Normal"/>
        <w:numPr>
          <w:ilvl w:val="1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Enkel</w:t>
      </w:r>
    </w:p>
    <w:p>
      <w:pPr>
        <w:pStyle w:val="Normal"/>
        <w:numPr>
          <w:ilvl w:val="1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Schwester</w:t>
      </w:r>
    </w:p>
    <w:p>
      <w:pPr>
        <w:pStyle w:val="Normal"/>
        <w:numPr>
          <w:ilvl w:val="0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Sie suchen ................ Deutschheft.</w:t>
      </w:r>
    </w:p>
    <w:p>
      <w:pPr>
        <w:pStyle w:val="Normal"/>
        <w:numPr>
          <w:ilvl w:val="1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ihren</w:t>
      </w:r>
    </w:p>
    <w:p>
      <w:pPr>
        <w:pStyle w:val="Normal"/>
        <w:numPr>
          <w:ilvl w:val="1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ihr</w:t>
      </w:r>
    </w:p>
    <w:p>
      <w:pPr>
        <w:pStyle w:val="Normal"/>
        <w:numPr>
          <w:ilvl w:val="1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ihre</w:t>
      </w:r>
    </w:p>
    <w:p>
      <w:pPr>
        <w:pStyle w:val="Normal"/>
        <w:numPr>
          <w:ilvl w:val="0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Eva, Peter wo sind ...</w:t>
      </w:r>
    </w:p>
    <w:p>
      <w:pPr>
        <w:pStyle w:val="Normal"/>
        <w:numPr>
          <w:ilvl w:val="1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deine Eltern</w:t>
      </w:r>
    </w:p>
    <w:p>
      <w:pPr>
        <w:pStyle w:val="Normal"/>
        <w:numPr>
          <w:ilvl w:val="1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eure Elter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ihre Eltern</w:t>
      </w:r>
    </w:p>
    <w:p>
      <w:pPr>
        <w:pStyle w:val="Normal"/>
        <w:jc w:val="both"/>
        <w:rPr/>
      </w:pPr>
      <w:r>
        <w:rPr>
          <w:sz w:val="24"/>
          <w:u w:val="single"/>
        </w:rPr>
        <w:t>Napisz, ż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szukasz długopisu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potrzebujesz komórk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masz brata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zedstaw członków rodzin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o jest moja mama i jej brat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o jest moja siostr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o jest nasz wujek i jego córk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zupełnij zdani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................... </w:t>
      </w:r>
      <w:r>
        <w:rPr>
          <w:sz w:val="24"/>
          <w:lang w:val="de-DE"/>
        </w:rPr>
        <w:t>wohnt  Frau  Meyer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lang w:val="de-DE"/>
        </w:rPr>
        <w:t>Meine ...................... ist o.k.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Die ................. von ihrer Schwester heißen Tobias und Christian.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Sind das Ihre ...................., Herr Weber?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................... steht in der Mitt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Praca pisemna nr. 3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 Zadaj pytania ( 10p.)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lang w:val="de-DE"/>
        </w:rPr>
        <w:t xml:space="preserve">Er wohnt </w:t>
      </w:r>
      <w:r>
        <w:rPr>
          <w:sz w:val="24"/>
          <w:u w:val="single"/>
          <w:lang w:val="de-DE"/>
        </w:rPr>
        <w:t>in Berlin</w:t>
      </w:r>
      <w:r>
        <w:rPr>
          <w:sz w:val="24"/>
          <w:lang w:val="de-DE"/>
        </w:rPr>
        <w:t>.   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u w:val="single"/>
          <w:lang w:val="de-DE"/>
        </w:rPr>
        <w:t>Sie</w:t>
      </w:r>
      <w:r>
        <w:rPr>
          <w:sz w:val="24"/>
          <w:lang w:val="de-DE"/>
        </w:rPr>
        <w:t xml:space="preserve"> kommt aus Wien   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lang w:val="de-DE"/>
        </w:rPr>
        <w:t xml:space="preserve">Wir kommen </w:t>
      </w:r>
      <w:r>
        <w:rPr>
          <w:sz w:val="24"/>
          <w:u w:val="single"/>
          <w:lang w:val="de-DE"/>
        </w:rPr>
        <w:t>aus England</w:t>
      </w:r>
      <w:r>
        <w:rPr>
          <w:sz w:val="24"/>
          <w:lang w:val="de-DE"/>
        </w:rPr>
        <w:t>.   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lang w:val="de-DE"/>
        </w:rPr>
        <w:t xml:space="preserve">Ich gehe </w:t>
      </w:r>
      <w:r>
        <w:rPr>
          <w:sz w:val="24"/>
          <w:u w:val="single"/>
          <w:lang w:val="de-DE"/>
        </w:rPr>
        <w:t>ins Sekretariat</w:t>
      </w:r>
      <w:r>
        <w:rPr>
          <w:sz w:val="24"/>
          <w:lang w:val="de-DE"/>
        </w:rPr>
        <w:t>.  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4"/>
          <w:u w:val="single"/>
          <w:lang w:val="de-DE"/>
        </w:rPr>
      </w:pPr>
      <w:r>
        <w:rPr>
          <w:sz w:val="24"/>
          <w:lang w:val="de-DE"/>
        </w:rPr>
        <w:t xml:space="preserve">Der Kurs beginnt </w:t>
      </w:r>
      <w:r>
        <w:rPr>
          <w:sz w:val="24"/>
          <w:u w:val="single"/>
          <w:lang w:val="de-DE"/>
        </w:rPr>
        <w:t>heute</w:t>
      </w:r>
      <w:r>
        <w:rPr>
          <w:sz w:val="24"/>
          <w:lang w:val="de-DE"/>
        </w:rPr>
        <w:t>. ..................................................................................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I Wstaw czasownik w odpowiedniej formie (7p.)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..................... du Deutsch? (sprechen)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................. du Schweizer? (sein)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Monika .................... bei Siemens. (arbeiten)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Du ............... Fragen zum Text. (bilden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de-DE"/>
        </w:rPr>
        <w:t>Ihr ...................... gut. (rechnen)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Wo ................. ihr? (sein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de-DE"/>
        </w:rPr>
        <w:t xml:space="preserve">Er .................... Bücher lesen. </w:t>
      </w:r>
      <w:r>
        <w:rPr>
          <w:sz w:val="24"/>
        </w:rPr>
        <w:t>( mögen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II Ułóż zdania z podanego materiału leksykalnego ( 8p.)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de-DE"/>
        </w:rPr>
        <w:t>verstehen, die Frage, du.   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  <w:lang w:val="de-DE"/>
        </w:rPr>
      </w:pPr>
      <w:r>
        <w:rPr>
          <w:sz w:val="24"/>
          <w:lang w:val="de-DE"/>
        </w:rPr>
        <w:t>fleißig, lernen, weiter, ich.  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  <w:lang w:val="de-DE"/>
        </w:rPr>
      </w:pPr>
      <w:r>
        <w:rPr>
          <w:sz w:val="24"/>
          <w:lang w:val="de-DE"/>
        </w:rPr>
        <w:t>Kursteilnehmer, in, sein, Gruppe, wir, 20, der. .............................................................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  <w:lang w:val="de-DE"/>
        </w:rPr>
      </w:pPr>
      <w:r>
        <w:rPr>
          <w:sz w:val="24"/>
          <w:lang w:val="de-DE"/>
        </w:rPr>
        <w:t>du, die, haben, Brille. .....................................................................</w:t>
      </w:r>
    </w:p>
    <w:p>
      <w:pPr>
        <w:pStyle w:val="Normal"/>
        <w:rPr>
          <w:i/>
          <w:i/>
          <w:sz w:val="24"/>
          <w:u w:val="single"/>
          <w:lang w:val="de-DE"/>
        </w:rPr>
      </w:pPr>
      <w:r>
        <w:rPr>
          <w:i/>
          <w:sz w:val="24"/>
          <w:u w:val="single"/>
          <w:lang w:val="de-D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V Uzupełnij (9p.)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de-DE"/>
        </w:rPr>
        <w:t xml:space="preserve">Ich mag nicht .............................................................................. </w:t>
      </w:r>
      <w:r>
        <w:rPr>
          <w:sz w:val="24"/>
        </w:rPr>
        <w:t>( sprzątać, gotować, oglądać telewizję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ch mag .................................... ( zadania domowe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de-DE"/>
        </w:rPr>
        <w:t>Der Bleistift ist ......................... ( krótki)</w:t>
      </w:r>
    </w:p>
    <w:p>
      <w:pPr>
        <w:pStyle w:val="Normal"/>
        <w:numPr>
          <w:ilvl w:val="0"/>
          <w:numId w:val="7"/>
        </w:numPr>
        <w:rPr>
          <w:sz w:val="24"/>
          <w:lang w:val="de-DE"/>
        </w:rPr>
      </w:pPr>
      <w:r>
        <w:rPr>
          <w:sz w:val="24"/>
          <w:lang w:val="de-DE"/>
        </w:rPr>
        <w:t>Der Rucksack ist .........................( drogi)</w:t>
      </w:r>
    </w:p>
    <w:p>
      <w:pPr>
        <w:pStyle w:val="Normal"/>
        <w:numPr>
          <w:ilvl w:val="0"/>
          <w:numId w:val="7"/>
        </w:numPr>
        <w:rPr>
          <w:sz w:val="24"/>
          <w:lang w:val="de-DE"/>
        </w:rPr>
      </w:pPr>
      <w:r>
        <w:rPr>
          <w:sz w:val="24"/>
          <w:lang w:val="de-DE"/>
        </w:rPr>
        <w:t>( nożyczki).......................... ist grün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de-DE"/>
        </w:rPr>
        <w:t xml:space="preserve">(długopis) ........................... ist ...................... und ........................ </w:t>
      </w:r>
      <w:r>
        <w:rPr>
          <w:sz w:val="24"/>
        </w:rPr>
        <w:t>( nowy i ta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I Zapytaj (6p.)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zy nie jesteś przygotowany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zego szukasz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o się dzieje?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II Podaj liczbę pojedynczą i mnogą rzeczowników: dom, list, przyjaciel, pociąg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rPr/>
      </w:pPr>
      <w:r>
        <w:rPr/>
        <w:t>VIII Napisz słownie liczby: 389.411 oraz 36.532 ( 2p.)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aca pisemna nr.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I Uzupełnij czasownikami w odpowiedniej formie ( 5 pkt.)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u ............... Bio ( mieć). </w:t>
      </w:r>
      <w:r>
        <w:rPr>
          <w:sz w:val="24"/>
          <w:lang w:val="de-DE"/>
        </w:rPr>
        <w:t xml:space="preserve">Sie  .................. in Bonn ( być). Er ................... Fragen zum Text 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( tworzyć). Der Gärtner .................. das Fenster ( otwierać). Wir .................. hier.( pracować)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II O jakie dane osobowe chodzi? ( 20 pkt.)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............................, G.........................., F............................, S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III Uzupełnij ( 20 pkt.)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de-DE"/>
        </w:rPr>
        <w:t>Sie .................. falsch. Guten Tag, wie .................. .Deutsch macht .................... . Für Mathe ........................ ich den R........................ und den T............................. . Ich wohne in der ..............................................  Mein Onkel – meine ....................... Meine Schwester – mein ............................ . Mein Vater ist s....................., r........................., g........................ und k..............................  . Meine Mutter ist w .................... und l.........................  Er ist .......................... von Beruf  (ogrodnik). Ich ................... Arzthelferin von Beruf. ............ wohnst du ? ................. ist er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V Przetłumacz ( 16 pkt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On ma 74 lat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Co masz w sobotę i we wtorek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Co sądzisz o historii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Jaki jest twój plan lekcji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Ile lekcji masz w czwartek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Czy macie warsztaty teatralne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Czy oni są sprytni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Czy ona ma stały adres zamieszkania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aca pisemna nr.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I Podaj czasownik w odpowiedniej formie ( 7 pkt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Du ........................ Deutsch ( uczyć się) Er ................... hier ( mieszkać) Ihr ..................... Englisch ( mieć ) Sie ..................... das Fenster ( otwierać ) Du ......................  regelmäßig  (oddychać ) Wir .................... viel ( pracować ) Was ......................... du?  </w:t>
      </w:r>
      <w:r>
        <w:rPr>
          <w:lang w:val="pl-PL"/>
        </w:rPr>
        <w:t>( robić 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II Przetłumacz ( 11 pkt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na jest panną\ mieszka w pobliżu\ w poniedziałek ma historię, chemię, geografię\ jest dowcipna, wesoła, towarzyska i pilna. 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jest żonaty\ ma 48 lat\ aktor z zawodu\ spokojny, mądry, słodki i pilny 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III Uzupełnij ( 4 pkt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Montag ...................... Mittwoch .................    ...................... Samstag .........................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Januar   J......................, A .................….., O………………., D.......................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IV ( 4 pkt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6 : 3 = 32, 84 – 76 =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V ( 2 pkt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8, 08.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VI Uzupełnij ( 15 pkt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.............. ist .............. Stundenplan. ........... findest du Bio? Wie .............. Stunden ............ du ................. Montag? ............... hast du Mathe? Ich interessiere .............   ..............  Sport. Ich lerne ............... alte ............... . Ich habe .............. Hause  viele tolle ................. Mein Onkel, meine ................... . Meine Schwester, mein 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pl-PL"/>
        </w:rPr>
      </w:pPr>
      <w:r>
        <w:rPr>
          <w:b/>
          <w:color w:val="FF0000"/>
          <w:lang w:val="pl-PL"/>
        </w:rPr>
        <w:t>Praca pisemna nr. 6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cyan"/>
        </w:rPr>
        <w:t>I Podaj czasownik w odpowiedniej formie ( 7 pkt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Du ........................ Deutsch ( uczyć się) Er ................... hier ( mieszkać) Ihr ..................... Englisch ( mieć ) Sie ..................... das Fenster ( otwierać ) Du ......................  regelmäßig  (oddychać ) Wir .................... viel ( pracować ) Was ......................... du?  </w:t>
      </w:r>
      <w:r>
        <w:rPr>
          <w:lang w:val="pl-PL"/>
        </w:rPr>
        <w:t>( robić 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cyan"/>
        </w:rPr>
        <w:t>II Przetłumacz ( 11 pkt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na jest panną\ mieszka w pobliżu\ w poniedziałek ma historię, chemię, geografię\ jest dowcipna, wesoła, towarzyska i pilna. 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jest żonaty\ ma 48 lat\ aktor z zawodu\ spokojny, mądry, słodki i pilny 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cyan"/>
        </w:rPr>
        <w:t>III Uzupełnij ( 4 pkt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Montag ...................... Mittwoch .................    ...................... Samstag .........................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Januar   J......................, A .................….., O………………., D.......................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cyan"/>
        </w:rPr>
        <w:t>IV ( 4 pkt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6 : 3 = 32, 84 – 76 =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cyan"/>
        </w:rPr>
        <w:t>V ( 2 pkt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8, 08.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cyan"/>
        </w:rPr>
        <w:t>VI Uzupełnij ( 15 pkt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.............. ist .............. Stundenplan. ........... findest du Bio? Wie .............. Stunden ............ du ................. Montag? ............... hast du Mathe? Ich interessiere .............   ..............  Sport. Ich lerne ............... alte ............... . Ich habe .............. Hause  viele tolle ................. Mein Onkel, meine ................... . Meine Schwester, mein ...................</w:t>
      </w:r>
    </w:p>
    <w:p>
      <w:pPr>
        <w:pStyle w:val="Normal"/>
        <w:jc w:val="righ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  <w:object w:dxaOrig="9072" w:dyaOrig="14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-42.4pt;width:453.6pt;height:70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901639642" r:id="rId2"/>
        </w:objec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</w:rPr>
        <w:t>Ułóż własne zdania z następującymi wyrazami</w:t>
      </w:r>
      <w:r>
        <w:rPr>
          <w:sz w:val="24"/>
        </w:rPr>
        <w:t>:</w:t>
      </w:r>
      <w:r>
        <w:rPr>
          <w:b/>
          <w:sz w:val="24"/>
        </w:rPr>
        <w:t>7p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ag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meine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r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uro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m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von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hr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orden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Osten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pielen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uch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Wandern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Vorna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b/>
          <w:sz w:val="24"/>
        </w:rPr>
        <w:t>Rozpisz liczebniki</w:t>
      </w:r>
      <w:r>
        <w:rPr>
          <w:sz w:val="24"/>
        </w:rPr>
        <w:t xml:space="preserve">! </w:t>
      </w:r>
      <w:r>
        <w:rPr>
          <w:b/>
          <w:sz w:val="24"/>
        </w:rPr>
        <w:t>4p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68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93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70, 17, 12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16, 60, 30</w:t>
      </w:r>
    </w:p>
    <w:p>
      <w:pPr>
        <w:pStyle w:val="Heading1"/>
        <w:rPr/>
      </w:pPr>
      <w:r>
        <w:rPr>
          <w:b/>
          <w:i w:val="false"/>
          <w:u w:val="none"/>
        </w:rPr>
        <w:t xml:space="preserve">VI.    </w:t>
      </w:r>
      <w:r>
        <w:rPr>
          <w:b/>
          <w:i w:val="false"/>
        </w:rPr>
        <w:t>Napisz formy czasowników! 4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y jesteście / on mieszka / ona pochodzi / ty mówis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y masz / wy mieszkacie / ja nazywam się / ona leży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4p.</w:t>
      </w:r>
      <w:r>
        <w:rPr>
          <w:sz w:val="24"/>
        </w:rPr>
        <w:t xml:space="preserve">  </w:t>
      </w:r>
      <w:r>
        <w:rPr>
          <w:b/>
          <w:sz w:val="24"/>
        </w:rPr>
        <w:t xml:space="preserve">1.Jakie dane widnieją na formularzu zgłoszeniowym?[ 8 wyrazów ]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>4p.   2.Napisz wypowiedzi do kategorii: Alter,  Herkunft,  Nationalität, Hauptstadt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4-28 dop,29-33 dst.,34-39 db., 40-45 bdb., 46-47 ce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48:00Z</dcterms:created>
  <dc:creator>ppp</dc:creator>
  <dc:description/>
  <dc:language>en-US</dc:language>
  <cp:lastModifiedBy>ppp</cp:lastModifiedBy>
  <dcterms:modified xsi:type="dcterms:W3CDTF">2007-03-03T15:21:00Z</dcterms:modified>
  <cp:revision>14</cp:revision>
  <dc:subject/>
  <dc:title>I Podaj czasownik w odpowiedniej formie ( 7 pkt</dc:title>
</cp:coreProperties>
</file>